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Sverige till topp tio i ekonomisk frihet!</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pPr>
      <w:r>
        <w:rPr>
          <w:rFonts w:cs="Times New Roman" w:ascii="Times New Roman" w:hAnsi="Times New Roman"/>
          <w:sz w:val="24"/>
          <w:szCs w:val="24"/>
        </w:rPr>
        <w:t xml:space="preserve">I det just utkomna </w:t>
      </w:r>
      <w:r>
        <w:rPr>
          <w:rFonts w:cs="Times New Roman" w:ascii="Times New Roman" w:hAnsi="Times New Roman"/>
          <w:i/>
          <w:sz w:val="24"/>
          <w:szCs w:val="24"/>
        </w:rPr>
        <w:t>2010 Index of Economic Freedom</w:t>
      </w:r>
      <w:r>
        <w:rPr>
          <w:rFonts w:cs="Times New Roman" w:ascii="Times New Roman" w:hAnsi="Times New Roman"/>
          <w:sz w:val="24"/>
          <w:szCs w:val="24"/>
        </w:rPr>
        <w:t xml:space="preserve"> granskas 183 länder utifrån 10 breda kriterier avseende grad av ekonomisk frihet. Några av de viktigaste aspekterna är företagsklimat, skatter, arbetsmarknad, handel, äganderätt och penningpolitik. I grunden handlar ekonomisk frihet om hur lätt det är att bedriva ekonomisk verksamh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 2010 års index bekräftas ett tydligt samband mellan ekonomisk frihet och välstånd. I gruppen av länder som har högst ekonomisk frihet är välståndet per person tio gånger högre än i gruppen med lägst ekonomisk frihet. Länder om ökar i ekonomisk frihet, oavsett utgångsläge, uppnår snabbt hög tillväxt – och tvärtom.</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 länder som har högst grad av ekonomisk frihet har också minst social oro, minst fattigdom och bäst resultat i FN:s index över mänsklig utveckling. Dessutom uppnår länderna med högst ekonomisk frihet bäst resultat avseende miljö, i synnerhet de länder som har starkt sydd för ägande och är friast avseende handel.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Ungefär hälften av världens länder mötte finanskrisen med minskad ekonomisk frihet och hälften fortsatte öka den. Bland de rika länderna minskade den ekonomiska friheten mest i USA och Storbritannien, med offentliga stimulanser och nya regleringar. Inget tyder dock på att de länder som genomförde de största offentliga stimulanserna uppnådde bättre tillväx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n ekonomiska friheten i världen har ökat kontinuerligt i två decennier. Sverige är ett av de europeiska länder där denna har ökat mest, i omgångar. Statliga företag har sålts, marknader avreglerats, skatter har sänkts, inflationen hålls låg, valfrihet har införts i välfärdstjänsterna. Sverige har lämnat 1970- och 80-talens stagflation och blivit ett dynamiskt tillväxtland.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I 2010 års Index är Sverige ett av de länder som ökar den ekonomiska friheten mest, vilket ger plats 21 i rankingen. Inkomstskatter har sänkts, fler statliga företag sålts, flera offentliga monopol avvecklats och ytterligare valfrihet har införts i vården. Än så länge ligger dock våra grannar Finland och Danmark högre – Danmark tillhör topp tio.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ndexet visar tydligt vad Sverige kan göra för att avancera ytterligare. Sverige är ett av världens ekonomiskt friaste länder, med undantag för skatter, offentliga utgifter och arbetsmarknad. Vägen till topp tio går via fortsatt lägre skatter, lägre offentliga utgifter och en friare arbetsmarknad. Så ser därmed också vägen till ökat välstånd och fler jobb u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Vilken väg ett land väljer i det övergripande avseende som ekonomisk frihet innebär har avgörande betydelse för utvecklingen. Minskad ekonomisk frihet – kanske i form av högre skatter, ökade bidrag eller nya regleringar – skulle leda till en sämre levnadsstandard.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p>
      <w:pPr>
        <w:pStyle w:val="Ingetavstnd"/>
        <w:rPr>
          <w:rFonts w:ascii="Times New Roman" w:hAnsi="Times New Roman" w:cs="Times New Roman"/>
          <w:sz w:val="24"/>
          <w:szCs w:val="24"/>
        </w:rPr>
      </w:pPr>
      <w:r>
        <w:rPr>
          <w:rFonts w:cs="Times New Roman" w:ascii="Times New Roman" w:hAnsi="Times New Roman"/>
          <w:sz w:val="24"/>
          <w:szCs w:val="24"/>
        </w:rPr>
        <w:t>Författare, företagare, riksdagskandidat (m)</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lang w:val="en-US"/>
        </w:rPr>
      </w:pPr>
      <w:r>
        <w:rPr>
          <w:rFonts w:cs="Times New Roman" w:ascii="Times New Roman" w:hAnsi="Times New Roman"/>
          <w:sz w:val="24"/>
          <w:szCs w:val="24"/>
          <w:lang w:val="en-US"/>
        </w:rPr>
        <w:t>Terry Miller</w:t>
      </w:r>
    </w:p>
    <w:p>
      <w:pPr>
        <w:pStyle w:val="Ingetavstnd"/>
        <w:rPr/>
      </w:pPr>
      <w:r>
        <w:rPr>
          <w:rFonts w:cs="Times New Roman" w:ascii="Times New Roman" w:hAnsi="Times New Roman"/>
          <w:sz w:val="24"/>
          <w:szCs w:val="24"/>
          <w:lang w:val="en-US"/>
        </w:rPr>
        <w:t xml:space="preserve">Chefredaktör, </w:t>
      </w:r>
      <w:r>
        <w:rPr>
          <w:rFonts w:cs="Times New Roman" w:ascii="Times New Roman" w:hAnsi="Times New Roman"/>
          <w:i/>
          <w:sz w:val="24"/>
          <w:szCs w:val="24"/>
          <w:lang w:val="en-US"/>
        </w:rPr>
        <w:t>2010 Index of Economic Freedom</w:t>
      </w:r>
      <w:r>
        <w:rPr>
          <w:rFonts w:cs="Times New Roman" w:ascii="Times New Roman" w:hAnsi="Times New Roman"/>
          <w:sz w:val="24"/>
          <w:szCs w:val="24"/>
          <w:lang w:val="en-US"/>
        </w:rPr>
        <w:t>, Heritage Found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58:00Z</dcterms:created>
  <dc:creator>Johnny Munkhammar</dc:creator>
  <dc:description/>
  <dc:language>en-US</dc:language>
  <cp:lastModifiedBy>Johnny Munkhammar</cp:lastModifiedBy>
  <dcterms:modified xsi:type="dcterms:W3CDTF">2010-09-08T15:58:00Z</dcterms:modified>
  <cp:revision>3</cp:revision>
  <dc:subject/>
  <dc:title/>
</cp:coreProperties>
</file>