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asta la vista, Svenskt Näringsliv!</w:t>
      </w:r>
    </w:p>
    <w:p>
      <w:pPr>
        <w:pStyle w:val="Normal"/>
        <w:rPr>
          <w:b/>
          <w:b/>
          <w:sz w:val="28"/>
          <w:szCs w:val="28"/>
        </w:rPr>
      </w:pPr>
      <w:r>
        <w:rPr>
          <w:b/>
          <w:sz w:val="28"/>
          <w:szCs w:val="28"/>
        </w:rPr>
      </w:r>
    </w:p>
    <w:p>
      <w:pPr>
        <w:pStyle w:val="Normal"/>
        <w:rPr/>
      </w:pPr>
      <w:r>
        <w:rPr/>
        <w:t>Tack! Jag ville ha några minuter här främst för att få möjlighet att tacka fler än mina kollegor på den avdelning där jag nu senast har arbetat. Under de här åren har jag också tillhört andra avdelningar och haft förmånen att samarbeta med nästan alla på Svenskt Näringsliv.</w:t>
      </w:r>
    </w:p>
    <w:p>
      <w:pPr>
        <w:pStyle w:val="Normal"/>
        <w:rPr/>
      </w:pPr>
      <w:r>
        <w:rPr/>
      </w:r>
    </w:p>
    <w:p>
      <w:pPr>
        <w:pStyle w:val="Normal"/>
        <w:rPr/>
      </w:pPr>
      <w:r>
        <w:rPr/>
        <w:t>Stort tack till er alla. Det har varit mycket intressant och intensivt. Jag har lärt mig väldigt mycket och försökt att tillföra så mycket som möjligt. Inte minst har jag lärt känna många kloka kollegor, flera kan idag kallas goda vänner, som jag vill fortsätta ha kontakt med.</w:t>
      </w:r>
    </w:p>
    <w:p>
      <w:pPr>
        <w:pStyle w:val="Normal"/>
        <w:rPr/>
      </w:pPr>
      <w:r>
        <w:rPr/>
      </w:r>
    </w:p>
    <w:p>
      <w:pPr>
        <w:pStyle w:val="Normal"/>
        <w:rPr/>
      </w:pPr>
      <w:r>
        <w:rPr/>
        <w:t>När jag började på Svenskt Näringsliv var det en dröm som gick i uppfyllelse. En dröm om att på heltid, och lite till, få arbeta för företagsamhetens värden och principer. Och det är alltid en kamp för ett fritt samhälle, en fri ekonomi, fri handel och fri företagsamhet.</w:t>
      </w:r>
    </w:p>
    <w:p>
      <w:pPr>
        <w:pStyle w:val="Normal"/>
        <w:rPr/>
      </w:pPr>
      <w:r>
        <w:rPr/>
      </w:r>
    </w:p>
    <w:p>
      <w:pPr>
        <w:pStyle w:val="Normal"/>
        <w:rPr/>
      </w:pPr>
      <w:r>
        <w:rPr/>
        <w:t xml:space="preserve">När jag nu börjar på Timbro, vilket jag verkligen ser fram emot, lämnar jag inte den eviga kampen. Jag byter plats på barrikaden, hamnar lite närmare fronten. Det är inte vad som står på ens visitkort som avgör om man är med i kampen för frihet och fri företagsamhet eller inte. </w:t>
      </w:r>
    </w:p>
    <w:p>
      <w:pPr>
        <w:pStyle w:val="Normal"/>
        <w:rPr/>
      </w:pPr>
      <w:r>
        <w:rPr/>
      </w:r>
    </w:p>
    <w:p>
      <w:pPr>
        <w:pStyle w:val="Normal"/>
        <w:rPr/>
      </w:pPr>
      <w:r>
        <w:rPr/>
        <w:t>Brukar ni se ”Ivanhoe” på Nyårsdagen? The fair Rebecka ska brännas på bål av vidskepliga förtryckare, självklart oskyldig. En timme ges för en ”champion”, en kämpe, att komma till hennes försvar. Till slut kommer Ivanhoe och kämpar för hennes liv, heder och frihet.</w:t>
      </w:r>
    </w:p>
    <w:p>
      <w:pPr>
        <w:pStyle w:val="Normal"/>
        <w:rPr/>
      </w:pPr>
      <w:r>
        <w:rPr/>
      </w:r>
    </w:p>
    <w:p>
      <w:pPr>
        <w:pStyle w:val="Normal"/>
        <w:rPr/>
      </w:pPr>
      <w:r>
        <w:rPr/>
        <w:t xml:space="preserve">Vi, på barrikaden, måste vara företagsamhetens Ivanhoe. En kämpe, fast kanske mindre töntig. Företagande står för mänsklighetens bästa egenskaper: kreativitet, strävsamhet, skaparkraft. För detta fördöms den av dagens fördomsfulla pastorer; det vill säga beskattare, byråkrater, många debattörer och politiker. </w:t>
      </w:r>
    </w:p>
    <w:p>
      <w:pPr>
        <w:pStyle w:val="Normal"/>
        <w:rPr/>
      </w:pPr>
      <w:r>
        <w:rPr/>
      </w:r>
    </w:p>
    <w:p>
      <w:pPr>
        <w:pStyle w:val="Normal"/>
        <w:rPr/>
      </w:pPr>
      <w:r>
        <w:rPr/>
        <w:t xml:space="preserve">Det är värre än att dömas oskyldig. Det är att dömas för sina förtjänster. Antiföretagande och antikapitalism är därmed alltid antihumanism. Det är människans skapande och bästa drivkrafter som döms ut. </w:t>
      </w:r>
    </w:p>
    <w:p>
      <w:pPr>
        <w:pStyle w:val="Normal"/>
        <w:rPr/>
      </w:pPr>
      <w:r>
        <w:rPr/>
      </w:r>
    </w:p>
    <w:p>
      <w:pPr>
        <w:pStyle w:val="Normal"/>
        <w:rPr/>
      </w:pPr>
      <w:r>
        <w:rPr/>
        <w:t>Där måste vi komma in och försvara liv, heder och frihet. Vi måste kämpa, kanske inte på gator och ständer, men på seminarier, i böcker, i tv, på webben, radio och tidningar och alla andra platser där vi kan. Och vi ska aldrig ge upp eller backa. Vi borde inte heller kompromissa. Därför att vi står för det som är rätt.</w:t>
      </w:r>
    </w:p>
    <w:p>
      <w:pPr>
        <w:pStyle w:val="Normal"/>
        <w:rPr/>
      </w:pPr>
      <w:r>
        <w:rPr/>
      </w:r>
    </w:p>
    <w:p>
      <w:pPr>
        <w:pStyle w:val="Normal"/>
        <w:rPr/>
      </w:pPr>
      <w:r>
        <w:rPr/>
        <w:t>Det är ingen liten uppgift. Man kan säga att vi ska bygga en katedral. Och ska vi lyckas med det storverket kan vi inte bara berätta för omvärlden var de första stenarna ska läggas. Nej, vi måste berätta vilket fantastiskt skinande verk vi strävar efter att åstadkomma. Långsiktighet, målmedvetenhet och stolthet över våra mål och ideal.</w:t>
      </w:r>
    </w:p>
    <w:p>
      <w:pPr>
        <w:pStyle w:val="Normal"/>
        <w:rPr/>
      </w:pPr>
      <w:r>
        <w:rPr/>
      </w:r>
    </w:p>
    <w:p>
      <w:pPr>
        <w:pStyle w:val="Normal"/>
        <w:rPr/>
      </w:pPr>
      <w:r>
        <w:rPr/>
        <w:t>Slutligen: Eftersom jag faktiskt inte lämnar det eviga uppdraget kan jag tyvärr inte avsluta med favorituttrycket ”I’ll be back!”. Istället får jag säga ”Hasta la vista” och ”vi ses på barrikaden!”.</w:t>
      </w:r>
    </w:p>
    <w:p>
      <w:pPr>
        <w:pStyle w:val="Normal"/>
        <w:rPr/>
      </w:pPr>
      <w:r>
        <w:rPr/>
      </w:r>
    </w:p>
    <w:p>
      <w:pPr>
        <w:pStyle w:val="Normal"/>
        <w:rPr/>
      </w:pPr>
      <w:r>
        <w:rPr/>
        <w:t>Tack i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32:00Z</dcterms:created>
  <dc:creator>Johnny Munkhammar</dc:creator>
  <dc:description/>
  <dc:language>en-US</dc:language>
  <cp:lastModifiedBy>Johnny Munkhammar</cp:lastModifiedBy>
  <dcterms:modified xsi:type="dcterms:W3CDTF">2004-12-17T02:24:00Z</dcterms:modified>
  <cp:revision>11</cp:revision>
  <dc:subject/>
  <dc:title>Tack och på återseende, Svenskt Näringsliv</dc:title>
</cp:coreProperties>
</file>