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sz w:val="28"/>
          <w:szCs w:val="28"/>
          <w:lang w:val="en-GB"/>
        </w:rPr>
      </w:pPr>
      <w:r>
        <w:rPr>
          <w:sz w:val="28"/>
          <w:szCs w:val="28"/>
          <w:lang w:val="en-GB"/>
        </w:rPr>
        <w:t xml:space="preserve">J. Munkhammar: The Swedish Social Model Has Anti-Social Effects </w:t>
      </w:r>
    </w:p>
    <w:p>
      <w:pPr>
        <w:pStyle w:val="Normal"/>
        <w:jc w:val="both"/>
        <w:rPr>
          <w:b/>
          <w:b/>
          <w:lang w:val="en-GB"/>
        </w:rPr>
      </w:pPr>
      <w:r>
        <w:rPr>
          <w:b/>
          <w:lang w:val="en-GB"/>
        </w:rPr>
        <w:t xml:space="preserve">The sacrifice for social security is high unemployment, unwillingness to run business and unemployability of cheap labour force, says Swedish economist </w:t>
      </w:r>
    </w:p>
    <w:p>
      <w:pPr>
        <w:pStyle w:val="Normal"/>
        <w:jc w:val="both"/>
        <w:rPr>
          <w:lang w:val="en-GB"/>
        </w:rPr>
      </w:pPr>
      <w:r>
        <w:rPr>
          <w:lang w:val="en-GB"/>
        </w:rPr>
        <w:t>[7.11.2006, TREND / Ján Záborský, Martin Jaroš]</w:t>
      </w:r>
    </w:p>
    <w:p>
      <w:pPr>
        <w:pStyle w:val="NormalWeb"/>
        <w:jc w:val="both"/>
        <w:rPr/>
      </w:pPr>
      <w:r>
        <w:rPr>
          <w:i/>
          <w:iCs/>
          <w:lang w:val="en-GB"/>
        </w:rPr>
        <w:t>The Swedish social model serves as an example of an economically successful and, at the time, socially strong state - often due to misinterpretation and selective work with facts. The Swedish economist Johnny Munkhammar sets right the myths of the marvellous model of his own country. He visited Slovakia upon invitation of the M. R. Štefánik Conservative Institute and gave a lecture on the topic “Copy the Scandinavian Solutions, Not Problems”.</w:t>
      </w:r>
      <w:r>
        <w:rPr>
          <w:lang w:val="en-GB"/>
        </w:rPr>
        <w:t xml:space="preserve"> </w:t>
      </w:r>
    </w:p>
    <w:p>
      <w:pPr>
        <w:pStyle w:val="NormalWeb"/>
        <w:jc w:val="both"/>
        <w:rPr>
          <w:b/>
          <w:b/>
          <w:bCs/>
          <w:lang w:val="en-GB"/>
        </w:rPr>
      </w:pPr>
      <w:r>
        <w:rPr>
          <w:b/>
          <w:bCs/>
          <w:lang w:val="en-GB"/>
        </w:rPr>
        <w:t xml:space="preserve">When we decided to study the Swedish social model, we did not find any relevant analyses highlighting its positive elements. Is it because there are no such analyses? </w:t>
      </w:r>
    </w:p>
    <w:p>
      <w:pPr>
        <w:pStyle w:val="NormalWeb"/>
        <w:jc w:val="both"/>
        <w:rPr/>
      </w:pPr>
      <w:r>
        <w:rPr>
          <w:lang w:val="en-GB"/>
        </w:rPr>
        <w:t xml:space="preserve">Simply said – there aren’t. The reason why the Swedish model is so popular is that politicians who are unwilling to launch reforms see it as a simple way out. For them, Sweden is a country with a strong social model, much regulation and high taxes, but still economically successful. But, as you said, it is supported by a small amount of facts; it’s mainly propaganda. If you look at the actual situation, Sweden is successful because it implemented a number of reforms that lead away from the welfare state, not towards the welfare state. We launched a radical liberalisation of the telecom sector. We reduced the pensions paid out by the state and introduced the second pillar. But if you look at the labour market, for example, the welfare state still persists: high labour force taxation, much regulation, strong position of the trade unions. This brings along huge problems. I think Sweden is a good example of the two sides: successful reforms leading to the free market and a strong welfare state causing huge problems. So back to your question, there are no evidences that the welfare state would bring positive benefits; it is much better to have a social society that can freely decide of how to use its money – buying such life insurance, health care or pension as is needed. </w:t>
      </w:r>
    </w:p>
    <w:p>
      <w:pPr>
        <w:pStyle w:val="NormalWeb"/>
        <w:jc w:val="both"/>
        <w:rPr/>
      </w:pPr>
      <w:r>
        <w:rPr>
          <w:b/>
          <w:bCs/>
          <w:lang w:val="en-GB"/>
        </w:rPr>
        <w:t>You’ve had elections recently, with the right wing winning them. What does it mean – the Swedish right?</w:t>
      </w:r>
      <w:r>
        <w:rPr>
          <w:lang w:val="en-GB"/>
        </w:rPr>
        <w:t xml:space="preserve"> </w:t>
      </w:r>
    </w:p>
    <w:p>
      <w:pPr>
        <w:pStyle w:val="NormalWeb"/>
        <w:jc w:val="both"/>
        <w:rPr/>
      </w:pPr>
      <w:r>
        <w:rPr>
          <w:lang w:val="en-GB"/>
        </w:rPr>
        <w:t xml:space="preserve">Good question; I am myself trying to find the answer. It doesn’t mean that we would have Friedrich Hayek as our Prime Minister, certainly not. Simply said, in each country you have a certain starting point from which you can go right or left. We have, for example, extremely high taxes and these should be gradually reduced. The taxation rate could be 48.5 per cent in two years and 47 per cent in four years. But still it is far from the European average of 39 per cent. The current government is cautious, it’s not radical, it moves forward slowly, but I think in the right direction. Its task no. 1 is the creation of new jobs; in my opinion, Sweden’s biggest problems rest on the labour market. The government has recently presented the first budget – it assumes income tax reduction, lower social insurance payments and unemployment benefits, and it partially deregulates the small businesses sector – I think these first steps are positive. It will be more advantageous to go to work and it will also promote the creation of new jobs. </w:t>
      </w:r>
    </w:p>
    <w:p>
      <w:pPr>
        <w:pStyle w:val="NormalWeb"/>
        <w:jc w:val="both"/>
        <w:rPr/>
      </w:pPr>
      <w:r>
        <w:rPr>
          <w:b/>
          <w:bCs/>
          <w:lang w:val="en-GB"/>
        </w:rPr>
        <w:t>You mentioned the new budgetary measures – lower taxes, but also lower benefits. How does the public respond to these plans?</w:t>
      </w:r>
      <w:r>
        <w:rPr>
          <w:lang w:val="en-GB"/>
        </w:rPr>
        <w:t xml:space="preserve"> </w:t>
      </w:r>
    </w:p>
    <w:p>
      <w:pPr>
        <w:pStyle w:val="NormalWeb"/>
        <w:jc w:val="both"/>
        <w:rPr/>
      </w:pPr>
      <w:r>
        <w:rPr>
          <w:lang w:val="en-GB"/>
        </w:rPr>
        <w:t xml:space="preserve">Not long ago, the results of the first post-election opinion poll were released; the support for the government is the same as the election outcomes. I think people have not have time yet to form a clear opinion. The media are extensively debating the unemployment benefit reduction and there are protests – mainly by the trade unions which are closely allied with the social democrats and have unemployment benefits under their competence. But these benefits are subsidised by the state and the state has therefore the right to reduce them. The protests were not provoked by the fact that the benefit reduction would be bad, but rather because the trade unions perceived this intervention into their agenda as weakening of their own positions. This reduction has been and will be long debated. Any government willing to implement reforms understands that it disposes of four years only. It is therefore necessary to take unpopular steps right in the beginning and along with them handle all the protests and criticism. And then, around the mid-term, let’s hope, you can expect positive results – new jobs, development of small businesses, less people living at the expense of the state. And before elections you can say: it was difficult, but we managed it, here are the results, vote for us again. I’m not saying that it works all the time, but this is how one should proceed: take unpopular measures as soon as possible. </w:t>
      </w:r>
    </w:p>
    <w:p>
      <w:pPr>
        <w:pStyle w:val="NormalWeb"/>
        <w:jc w:val="both"/>
        <w:rPr>
          <w:b/>
          <w:b/>
          <w:bCs/>
          <w:lang w:val="en-GB"/>
        </w:rPr>
      </w:pPr>
      <w:r>
        <w:rPr>
          <w:b/>
          <w:bCs/>
          <w:lang w:val="en-GB"/>
        </w:rPr>
        <w:t xml:space="preserve">Do you think these measures will really help? In fact, there have been no new jobs created in Sweden during the past quarter-century. </w:t>
      </w:r>
    </w:p>
    <w:p>
      <w:pPr>
        <w:pStyle w:val="NormalWeb"/>
        <w:jc w:val="both"/>
        <w:rPr/>
      </w:pPr>
      <w:r>
        <w:rPr>
          <w:lang w:val="en-GB"/>
        </w:rPr>
        <w:t xml:space="preserve">Certainly, these measures are restrictive, but in my opinion, they are positive. Especially for young people. We have an extremely high youth unemployment rate; according to Eurostat it has been up to 26 per cent this year, which is the fifth place from the bottom within the EU. I think the main reason for it is excessive regulation in small businesses, mainly in respect of the rules concerning recruitment and lay offs, thus overpricing the taking up of young people. The release of these rules will certainly bring benefits, though limited ones. It is therefore necessary to do more. </w:t>
      </w:r>
    </w:p>
    <w:p>
      <w:pPr>
        <w:pStyle w:val="NormalWeb"/>
        <w:jc w:val="both"/>
        <w:rPr/>
      </w:pPr>
      <w:r>
        <w:rPr>
          <w:b/>
          <w:bCs/>
          <w:lang w:val="en-GB"/>
        </w:rPr>
        <w:t>Why do Swedish trade unions have such a strong position?</w:t>
      </w:r>
      <w:r>
        <w:rPr>
          <w:lang w:val="en-GB"/>
        </w:rPr>
        <w:t xml:space="preserve"> </w:t>
      </w:r>
    </w:p>
    <w:p>
      <w:pPr>
        <w:pStyle w:val="NormalWeb"/>
        <w:jc w:val="both"/>
        <w:rPr/>
      </w:pPr>
      <w:r>
        <w:rPr>
          <w:lang w:val="en-GB"/>
        </w:rPr>
        <w:t xml:space="preserve">They declare they are the strongest trade unions in the world. I think they are right. During the past 74 years, the Swedish social democrats were in government for 65 years and there has always been such a strong link between the social democrats and the trade unions; in fact, they form one and the same organisation. The social democrats granted a lot of benefits to the trade unions. For example, the trade unions have the right to set the minimum wage in the different sectors; they set the rules for employees´ recruitment and lay-offs, and provide for unemployment benefits. The trade unions always nominated the labour minister for social democratic governments. This was one of the reasons why the right-wing opposition had problems winning the elections. It is estimated that the trade unions dispose of ten times more funds than all the political parties together. Yet, the opposition was successful in winning the last elections – the social democrats brought no new ideas, they were corrupted and were unable to solve their problems. </w:t>
      </w:r>
    </w:p>
    <w:p>
      <w:pPr>
        <w:pStyle w:val="NormalWeb"/>
        <w:jc w:val="both"/>
        <w:rPr/>
      </w:pPr>
      <w:r>
        <w:rPr>
          <w:b/>
          <w:bCs/>
          <w:lang w:val="en-GB"/>
        </w:rPr>
        <w:t>But the power of the trade unions persists.</w:t>
      </w:r>
      <w:r>
        <w:rPr>
          <w:lang w:val="en-GB"/>
        </w:rPr>
        <w:t xml:space="preserve"> </w:t>
      </w:r>
    </w:p>
    <w:p>
      <w:pPr>
        <w:pStyle w:val="NormalWeb"/>
        <w:jc w:val="both"/>
        <w:rPr/>
      </w:pPr>
      <w:r>
        <w:rPr>
          <w:lang w:val="en-GB"/>
        </w:rPr>
        <w:t xml:space="preserve">And the current government is trying to set limits on it, of course. For example, by its unwillingness to further subsidise unemployment benefits from the state budget. And I think that in the near future it will deregulate the rules of recruitment and lay-off, too, which will further weaken the trade unions´ power. I hope that they will be gradually made independent from the state and that they will become private organisations, just as anywhere else. I hope Slovakia will not experience similar ties between trade unions and politics; it would be a big barrier to the labour market reform which you are trying to push ahead. </w:t>
      </w:r>
    </w:p>
    <w:p>
      <w:pPr>
        <w:pStyle w:val="NormalWeb"/>
        <w:jc w:val="both"/>
        <w:rPr/>
      </w:pPr>
      <w:r>
        <w:rPr>
          <w:b/>
          <w:bCs/>
          <w:lang w:val="en-GB"/>
        </w:rPr>
        <w:t xml:space="preserve">What is the trade unions´ opinion on outsourcing which affects Sweden, too? </w:t>
      </w:r>
    </w:p>
    <w:p>
      <w:pPr>
        <w:pStyle w:val="NormalWeb"/>
        <w:jc w:val="both"/>
        <w:rPr/>
      </w:pPr>
      <w:r>
        <w:rPr>
          <w:lang w:val="en-GB"/>
        </w:rPr>
        <w:t xml:space="preserve">There is nothing the trade unions can do about it; they have neither competencies, nor power in this field. Historically, as I’ve already mentioned, the trade unions were very liberal, they understood that some jobs cease to exist and are replaced by new, technically more developed and more profitable jobs. So the trade unions do not protest so much; instead, they won high unemployment benefits. As for outsourcing, it has not had remarkable effects, but it has been extensive – mainly to India, China, Central and Eastern Europe. And I think it will expand further. According to the employers´ association, up to half a million of jobs will be outsourced in the coming years. This is what the employers said when asked about how many people they planned to outsource in the near future. Just imagine: there are 3.5 million of people working in Sweden and two million of them work in the private sector, which means that a quarter of the labour force would leave. Research and development, too, is to be outsourced to Beijing and India, which will make new pressure on implementing reforms.  </w:t>
      </w:r>
    </w:p>
    <w:p>
      <w:pPr>
        <w:pStyle w:val="NormalWeb"/>
        <w:jc w:val="both"/>
        <w:rPr/>
      </w:pPr>
      <w:r>
        <w:rPr>
          <w:b/>
          <w:bCs/>
          <w:lang w:val="en-GB"/>
        </w:rPr>
        <w:t>But these jobs will not be replaced by new jobs...</w:t>
      </w:r>
      <w:r>
        <w:rPr>
          <w:lang w:val="en-GB"/>
        </w:rPr>
        <w:t xml:space="preserve"> </w:t>
      </w:r>
    </w:p>
    <w:p>
      <w:pPr>
        <w:pStyle w:val="NormalWeb"/>
        <w:jc w:val="both"/>
        <w:rPr/>
      </w:pPr>
      <w:r>
        <w:rPr>
          <w:lang w:val="en-GB"/>
        </w:rPr>
        <w:t xml:space="preserve">If you compare it, for example, to Ireland, the Irish employment rate in the manufacturing sector decreased by ten per cent throughout the past years, but the overall employment rate increased. Two new jobs were created per each job that ceased to exist. This is the way to go. It is necessary to open opportunities for less-paid employments because, in fact, these do not exist in Sweden. If you are unable to re-train all of them to become skilful technicians and you still have a lot of people with a relatively low productivity of labour, then you have to give them the opportunity to come across even with low productivity. France had an interesting debate about Polish plumbers. Then I read an article that France had 5,000 vacant jobs for plumbers which the French were not able to fill in and that only 500 plumbers came from Poland. </w:t>
      </w:r>
    </w:p>
    <w:p>
      <w:pPr>
        <w:pStyle w:val="NormalWeb"/>
        <w:jc w:val="both"/>
        <w:rPr>
          <w:b/>
          <w:b/>
          <w:bCs/>
          <w:lang w:val="en-GB"/>
        </w:rPr>
      </w:pPr>
      <w:r>
        <w:rPr>
          <w:b/>
          <w:bCs/>
          <w:lang w:val="en-GB"/>
        </w:rPr>
        <w:t xml:space="preserve">Do you feel any pressure on the Swedish labour market by the new Member States? </w:t>
      </w:r>
    </w:p>
    <w:p>
      <w:pPr>
        <w:pStyle w:val="NormalWeb"/>
        <w:jc w:val="both"/>
        <w:rPr/>
      </w:pPr>
      <w:r>
        <w:rPr>
          <w:lang w:val="en-GB"/>
        </w:rPr>
        <w:t xml:space="preserve">As you certainly know, three countries did not apply the transitory period to protect their labour market: Ireland, the UK and Sweden. In our country it was rather a coincidence: we had a minority government and the social democrats needed the support of the Left Party and of the Greens. It was the Green Party that advocated the opening of the labour market to the new Member States; the other coalition parties were against. Prime Minister Göran Persson wasn’t too enthusiastic about this idea, he was afraid of “social tourism”. And what happened? In 2004, 200,000 people went to seek job to the UK, 140,000 to Ireland, and just 2,500 to Sweden. Why? Partly it was due to the language barrier and bigger attractiveness of Ireland and Britain. But also because there are no jobs in Sweden, even though Ireland is half that small compared to Sweden. </w:t>
      </w:r>
    </w:p>
    <w:p>
      <w:pPr>
        <w:pStyle w:val="NormalWeb"/>
        <w:jc w:val="both"/>
        <w:rPr/>
      </w:pPr>
      <w:r>
        <w:rPr>
          <w:lang w:val="en-GB"/>
        </w:rPr>
        <w:t xml:space="preserve">You might have heard of the Vaxholm case. It is a small town north of Stockholm, which hired Latvian workers to build up a school. When they started the construction, the Swedish trade unions organised a blockade and shouted at the workers to go home. It was a weird, xenophobic kind of behaviour that the public largely condemned. The trade unions which historically supported the opening of the borders and of the free trade, changed into protectionists, preventing the influx of labour forces from abroad. The European Court of Justice is expected to make a decision now whether the trade unions´ power, for example in setting the minimum wage, is superior to the free movement of labour. We’ll see what the Court’s decision will be, but I hope that the free movement of workers will win. And that would be a heavy stroke on the trade unions. Moreover, there will be more immigrants in Sweden from a long-term perspective, which means that the trade unions will have relatively less members and there will be more individual work contracts, which will increase the competitiveness at the labour market and bring positive effects to everybody, except for the trade unions, of course. </w:t>
      </w:r>
    </w:p>
    <w:p>
      <w:pPr>
        <w:pStyle w:val="NormalWeb"/>
        <w:jc w:val="both"/>
        <w:rPr/>
      </w:pPr>
      <w:r>
        <w:rPr>
          <w:b/>
          <w:bCs/>
          <w:lang w:val="en-GB"/>
        </w:rPr>
        <w:t>When you include hidden unemployment, Sweden could be in a worse situation than Slovakia or Poland...</w:t>
      </w:r>
      <w:r>
        <w:rPr>
          <w:lang w:val="en-GB"/>
        </w:rPr>
        <w:t xml:space="preserve"> </w:t>
      </w:r>
    </w:p>
    <w:p>
      <w:pPr>
        <w:pStyle w:val="NormalWeb"/>
        <w:jc w:val="both"/>
        <w:rPr/>
      </w:pPr>
      <w:r>
        <w:rPr>
          <w:lang w:val="en-GB"/>
        </w:rPr>
        <w:t xml:space="preserve">It is a bit misleading to compare Poland and Slovakia to Sweden. You have at least something to blame for, the former regime left behind structural problems in your economies. We have never had such problems. We have had high taxes, strict regulation, too strong trade unions, and too high a minimum wage. I think it’s quite paradoxical that the so-called social model results in such anti-social effects. Just think of it, it’s not a system that we have because we can afford it. Many people have not worked for long and retired early, but they don’t like their current situation, they can’t feel useful and this is a social disaster. On the other hand, they are not able to enter the labour market, because of the high minimum wages, for example. Moreover, if you get money from the state and you don’t work, and would get the same money or just a little bit more while employed, than you have a strong motivation not to work at all. In particular, when you can work illegally and would get even more money than in legal employment. It’s something destructive for these people, but it’s the system that pushes them into the unemployment trap. The government is now trying to increase the gap between benefits and wages to give people more motivation to seek a job. In my opinion, it is correct; the system should send a signal that if you are able to work, you should work. The signal “if you want, just work, if you don’t want, someone would pay you anyway” is, certainly, not good. </w:t>
      </w:r>
    </w:p>
    <w:p>
      <w:pPr>
        <w:pStyle w:val="NormalWeb"/>
        <w:jc w:val="both"/>
        <w:rPr/>
      </w:pPr>
      <w:r>
        <w:rPr>
          <w:b/>
          <w:bCs/>
          <w:lang w:val="en-GB"/>
        </w:rPr>
        <w:t>But then it would necessary to support job creation first.</w:t>
      </w:r>
      <w:r>
        <w:rPr>
          <w:lang w:val="en-GB"/>
        </w:rPr>
        <w:t xml:space="preserve"> </w:t>
      </w:r>
    </w:p>
    <w:p>
      <w:pPr>
        <w:pStyle w:val="NormalWeb"/>
        <w:jc w:val="both"/>
        <w:rPr/>
      </w:pPr>
      <w:r>
        <w:rPr>
          <w:lang w:val="en-GB"/>
        </w:rPr>
        <w:t xml:space="preserve">Both things should be done at the same time: raise both job supply and job demand. Job supply should be raised by lower taxes and weaker regulation, and job demand by lower social insurance payments and lower unemployment benefits. If you do the two things at once, something should happen. The examples of Ireland, the Netherlands or the UK show that if you do it, it will bring you positive outcomes. </w:t>
      </w:r>
    </w:p>
    <w:p>
      <w:pPr>
        <w:pStyle w:val="NormalWeb"/>
        <w:jc w:val="both"/>
        <w:rPr>
          <w:lang w:val="en-GB"/>
        </w:rPr>
      </w:pPr>
      <w:r>
        <w:rPr>
          <w:b/>
          <w:bCs/>
          <w:lang w:val="en-GB"/>
        </w:rPr>
        <w:t xml:space="preserve">How long does it take, in your view, until people get used to a caring state and start to see state protection as a matter of fact? </w:t>
      </w:r>
    </w:p>
    <w:p>
      <w:pPr>
        <w:pStyle w:val="NormalWeb"/>
        <w:jc w:val="both"/>
        <w:rPr/>
      </w:pPr>
      <w:r>
        <w:rPr>
          <w:lang w:val="en-GB"/>
        </w:rPr>
        <w:t xml:space="preserve">You might agree with me that the state punishes work with high taxes and rewards those not working with high benefits. And this shows that people get used to it very fast and a couple of years after they do not see any difference between earning their own money and living from benefits granted by the state. Swedish opinion polls show that young people do not really see this difference, it’s not important for them. Of course, it varies from country to country. The recent change in the Swedish government shows that people want something else. </w:t>
      </w:r>
    </w:p>
    <w:p>
      <w:pPr>
        <w:pStyle w:val="NormalWeb"/>
        <w:jc w:val="both"/>
        <w:rPr/>
      </w:pPr>
      <w:r>
        <w:rPr>
          <w:lang w:val="en-GB"/>
        </w:rPr>
        <w:t xml:space="preserve">It’s interesting that after the fall of the Berlin Wall analysts assumed that the former Communist countries would stay very poor, that they would live from international aid, that their industries would not be competitive etc. And then we suddenly saw deep reforms taking place and the other countries stayed surprised because Communism did not destroy the reason, values and a sense of reality in the citizens of the former socialist countries. People quickly understood the market economy and started to establish successful companies. </w:t>
      </w:r>
    </w:p>
    <w:p>
      <w:pPr>
        <w:pStyle w:val="NormalWeb"/>
        <w:jc w:val="both"/>
        <w:rPr>
          <w:b/>
          <w:b/>
          <w:bCs/>
          <w:lang w:val="en-GB"/>
        </w:rPr>
      </w:pPr>
      <w:r>
        <w:rPr>
          <w:b/>
          <w:bCs/>
          <w:lang w:val="en-GB"/>
        </w:rPr>
        <w:t xml:space="preserve">How will the two parts of Europe – the old one and the new one – affect each other in your opinion? </w:t>
      </w:r>
    </w:p>
    <w:p>
      <w:pPr>
        <w:pStyle w:val="NormalWeb"/>
        <w:jc w:val="both"/>
        <w:rPr/>
      </w:pPr>
      <w:r>
        <w:rPr>
          <w:lang w:val="en-GB"/>
        </w:rPr>
        <w:t xml:space="preserve">The reforms made the Central and Eastern European countries competitive and this also has an impact on Western Europe, it is one of the various pressures. We are also debating about what to do and how fast. It goes slowly in Germany, Italy and France, but yet, they discuss about changes. One of the pressures comes from Eastern Europe, but a much intensive pressure is exerted by globalisation, especially in India and China. You can feel this pressure in Slovakia, too. I don’t think Western Europe would get liberalized and Eastern Europe would follow the left direction; I rather think that globalisation will lead to liberalisation of the entire Europe. The European Union has a free movement of goods, it has an open market, and it is therefore very important that the voices of protectionists get as little room for realization as possible. But I must say that not even the current situation is ideal. Just look at Central Europe – Hungary has problems, the Czech Republic doesn’t have a government, Poland does have a government, but a very strange government, and in other countries we can hear voices against making reforms. It would be good if we could continue in the implementation of reforms. </w:t>
      </w:r>
    </w:p>
    <w:p>
      <w:pPr>
        <w:pStyle w:val="NormalWeb"/>
        <w:jc w:val="both"/>
        <w:rPr>
          <w:lang w:val="en-GB"/>
        </w:rPr>
      </w:pPr>
      <w:r>
        <w:rPr>
          <w:b/>
          <w:bCs/>
          <w:lang w:val="en-GB"/>
        </w:rPr>
        <w:t xml:space="preserve">You spoke in your lecture mainly about Scandinavian countries. Which is best-off in your opinion? </w:t>
      </w:r>
    </w:p>
    <w:p>
      <w:pPr>
        <w:pStyle w:val="NormalWeb"/>
        <w:jc w:val="both"/>
        <w:rPr/>
      </w:pPr>
      <w:r>
        <w:rPr>
          <w:lang w:val="en-GB"/>
        </w:rPr>
        <w:t xml:space="preserve">I would say Iceland. Although they are living a period of instability at present, they carried out many important reforms, their unemployment rate is low and economic growth is high. Their banks operate all over Europe and are successful. Denmark is probably the second for what they managed to do with the labour market. And Finland is the third. Norway represents a special case – it is difficult to determine what the outcome of political decisions is, and what the consequence of oil production is.  Sweden is somewhere at the bottom; we took some good decisions, but not as many as the others. </w:t>
      </w:r>
    </w:p>
    <w:p>
      <w:pPr>
        <w:pStyle w:val="NormalWeb"/>
        <w:jc w:val="both"/>
        <w:rPr/>
      </w:pPr>
      <w:r>
        <w:rPr>
          <w:b/>
          <w:bCs/>
          <w:lang w:val="en-GB"/>
        </w:rPr>
        <w:t>It looks like it was easier to make reforms in small countries.</w:t>
      </w:r>
      <w:r>
        <w:rPr>
          <w:lang w:val="en-GB"/>
        </w:rPr>
        <w:t xml:space="preserve"> </w:t>
      </w:r>
    </w:p>
    <w:p>
      <w:pPr>
        <w:pStyle w:val="NormalWeb"/>
        <w:jc w:val="both"/>
        <w:rPr>
          <w:lang w:val="en-GB"/>
        </w:rPr>
      </w:pPr>
      <w:r>
        <w:rPr>
          <w:lang w:val="en-GB"/>
        </w:rPr>
        <w:t xml:space="preserve">I’m surprised about it, but that’s right. The Baltic countries, Ireland, Iceland, Slovakia, New Zealand; but on the other hand, you have the United States with its huge, highly liberalised market. </w:t>
      </w:r>
    </w:p>
    <w:p>
      <w:pPr>
        <w:pStyle w:val="NormalWeb"/>
        <w:jc w:val="both"/>
        <w:rPr>
          <w:lang w:val="en-GB"/>
        </w:rPr>
      </w:pPr>
      <w:r>
        <w:rPr>
          <w:b/>
          <w:bCs/>
          <w:lang w:val="en-GB"/>
        </w:rPr>
        <w:t xml:space="preserve">How do you see the EU strategy to become the most competitive, knowledge-based economy by 2010? </w:t>
      </w:r>
    </w:p>
    <w:p>
      <w:pPr>
        <w:pStyle w:val="NormalWeb"/>
        <w:jc w:val="both"/>
        <w:rPr/>
      </w:pPr>
      <w:r>
        <w:rPr>
          <w:lang w:val="en-GB"/>
        </w:rPr>
        <w:t xml:space="preserve">The Lisbon Agenda objective is far away, because the gap between the EU and the U. S. has rather widened than narrowed. I personally think that this objective was a total nonsense, just like the former plans of Nikita Khrushchev with the Soviet Union. You cannot set such a macro-objective, because it is just a word, a political slogan. If you studied through the Lisbon Agenda, you wound find out that it is just a combination of politically correct statements that don’t want to provoke anybody. Yet, if you want to make things better, you have to provoke, be controversial. You would not launch reforms through a pan-European agenda; reforms must be provoked by understanding that you have problems with international competitiveness. And you have to have a courageous government that makes things right. </w:t>
      </w:r>
    </w:p>
    <w:p>
      <w:pPr>
        <w:pStyle w:val="NormalWeb"/>
        <w:jc w:val="both"/>
        <w:rPr/>
      </w:pPr>
      <w:r>
        <w:rPr>
          <w:b/>
          <w:bCs/>
          <w:lang w:val="en-GB"/>
        </w:rPr>
        <w:t>How about the shadow economy in Sweden?</w:t>
      </w:r>
      <w:r>
        <w:rPr>
          <w:lang w:val="en-GB"/>
        </w:rPr>
        <w:t xml:space="preserve"> </w:t>
      </w:r>
    </w:p>
    <w:p>
      <w:pPr>
        <w:pStyle w:val="NormalWeb"/>
        <w:jc w:val="both"/>
        <w:rPr>
          <w:lang w:val="en-GB"/>
        </w:rPr>
      </w:pPr>
      <w:r>
        <w:rPr>
          <w:lang w:val="en-GB"/>
        </w:rPr>
        <w:t xml:space="preserve">It’s difficult to estimate its extent, but it’s more than five per cent, for sure. If you compare the overall income and the overall consumption in Sweden, you will see a substantial difference caused by shadow incomes. For example, on taxes. But I don’t know what would happen with a country without a shadow economy. Its largest part is in services – cleaning, care, gardening etc. Without the shadow sector doctors and engineers would have to pain their houses themselves, because it would not make sense for them to officially pay for painters. The productivity of labour would decrease etc. </w:t>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13:00Z</dcterms:created>
  <dc:creator>Judita</dc:creator>
  <dc:description/>
  <cp:keywords/>
  <dc:language>en-US</dc:language>
  <cp:lastModifiedBy>vmanka</cp:lastModifiedBy>
  <dcterms:modified xsi:type="dcterms:W3CDTF">2006-11-14T12:07:00Z</dcterms:modified>
  <cp:revision>4</cp:revision>
  <dc:subject/>
  <dc:title>J</dc:title>
</cp:coreProperties>
</file>