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weden's Ruling Party Is Trailing at the Polls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Joel Sherwood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 Street Journal Europe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14, 2006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OCKHOLM (Dow Jones)--For the first time in more than a decade, Swedish Prime Mi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ter Goeran Persson's long-entrenched Social Democrats face a real chance of d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at in the country's general election on Sunday.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redrick Reinfeldt, leader of the opposition Alliance, is hanging on to a narro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ead in the polls, persevering where so many previous center-right opposition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ders fizzled as Swedish voters returned to the Social Democrats, the creators of Sweden's 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fare state.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s of Tuesday, Reinfeldt's Alliance, a coalition of center-right parties led b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Reinfeldt's Moderates, was nearly two points ahead in a poll by Sifo polling g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p with 48.1% compared with 46.4% for the ruling Social Democrats and their pa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liamentary backers, the Green Party and the Left Party. Reinfeldt's promises to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e jobs by cutting labor costs and personal income taxes have buoyed his ca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aign for regime change after the current government's 12-year rule.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ut nobody is calling the outcome. The Social Democrats have combined with str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g union support to govern Sweden in all but nine of the past 74 years and they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 to continue Sweden's policy of high taxes and generous welfare system, rai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 the ceiling for unemployment benefits and spending more on social and publi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services and research funding.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ut the Social Democrats party has come under fire for its poor employment rec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 and even misrepresenting the true state of Sweden's labor market.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fficially, Sweden's unemployment rate is 4.5%, well below the European Union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age of 8%. However, Swedish statistics still haven't fully adopted the metho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gy used by E.U. statistics agency Eurostat, making comparisons difficult.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hen measuring unemployment, the government excludes those on long-term sick l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ve, in government jobs programs and workers on a yearlong state-subsidized lea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of absence. However, by including those people labor market analysts come up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very different scenario, putting unemployment at between 15% and 20%. Whi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largely based on estimates, the projection would rank Sweden's unemployment r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 as the highest in the E.U.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"People have started to notice there is a problem with the labor market and th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Persson is not completely honest about it," said Johnny Munkhammar, program d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ctor at free-market think tank Timbro.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 government also claims the employment market among youth and immigrants is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oving. But the average youth unemployment in Sweden for the first seven mon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s this year has increased 3.3 percentage points to 25.9% from 2005, according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urostat.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nance Minister Paer Nuder disputes those claims and said that Sweden's econo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is creating jobs. "The figures are different than others in Europe, but they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ct the situation in Sweden," he told Dow Jones Newswires Tuesday.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infeldt and his opposition allies are focusing on what they say are shortcom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s in government policy to stoke Sweden's sluggish labor market.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"Goeran Persson wants to raise subsidies for those who don't work," Reinfeldt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in a recent interview with Dow Jones. "I want to raise benefits for those w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 do work."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ersson couldn't be reached for comment.   Under Reinfeldt's government Sweden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s comfortable welfare state would remain, but he plans to cut payroll taxes by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for employees under the age of 25 who have been out of work more than a yea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He also wants to increase unemployment insurance fees and lower unemployment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ts in order to improve incentives to work.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infeldt, a 41-year-old economist, has led the Moderates back from a disastro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 election defeat in 2002 when it received only 15.3% of the popular vote. Sinc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 then, the party has backed away from plans to cut welfare and focused on creat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g incentives to work by cutting payroll and income taxes and restricting unemp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yment benefits. It also plans to increase spending on child benefits, increase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he number of teachers and equal the government's planned rise in research spen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ng.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But unlike the government, the Alliance wants to phase out Sweden's widely unp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ular property tax, typically 1% of property value for a single family home, an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 reduce income tax revenue by SEK37 billion. Reinfeldt also plans to sell many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assets, including stakes in Scandinavian airline operator SAS AB (SAS.SK),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ndinavia's largest bank, Nordea Bank AB (NDA.SK), and Swedish-Finnish teleco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company TeliaSonera AB (TLSN.SK).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ersson's government has come under pressure since the last election. His popu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ity has sagged since he championed the failed 2003 referendum to adopt the eu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, and many are still unhappy with the government's slow response to the 2004 t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ami in Southeast Asia, which claimed the lives of hundreds of vacationing Swe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.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 government bloc's support has also suffered from disarray within its own r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s when the Left Party's popular leader, Gudrun Schyman, left in 2004 to start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Feminist Initiative Party, cutting the Left Party's support in the polls to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9% this summer from 9.5% in May of that year.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spite second quarter economic growth of 5.5% from a year earlier, unemployme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 remains stubbornly high and jobs have been the focus of this year's campaign.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"We want to focus on investment in research and education to help those out of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workforce to get the skills to work," said Nuder, the finance minister.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ut Reinfeldt hasn't stopped hitting out at the government line, leaning heavi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 on his program to make work more profitable than welfare support.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"Everything which increases subsidies and makes it less profitable to work, we</w:t>
      </w:r>
    </w:p>
    <w:p>
      <w:pPr>
        <w:pStyle w:val="Normal"/>
        <w:tabs>
          <w:tab w:val="clear" w:pos="1304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ll fight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02:00Z</dcterms:created>
  <dc:creator>Johnny Munkhammar</dc:creator>
  <dc:description/>
  <dc:language>en-US</dc:language>
  <cp:lastModifiedBy>Johnny Munkhammar</cp:lastModifiedBy>
  <dcterms:modified xsi:type="dcterms:W3CDTF">2006-09-14T12:03:00Z</dcterms:modified>
  <cp:revision>1</cp:revision>
  <dc:subject/>
  <dc:title>Sweden's Ruling Party Is Trailing at the Polls</dc:title>
</cp:coreProperties>
</file>