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sz w:val="18"/>
          <w:szCs w:val="18"/>
        </w:rPr>
      </w:pPr>
      <w:r>
        <w:rPr>
          <w:rFonts w:cs="Geneva;Arial" w:ascii="Geneva;Arial" w:hAnsi="Geneva;Arial"/>
          <w:b/>
          <w:bCs/>
          <w:color w:val="000000"/>
          <w:sz w:val="36"/>
          <w:szCs w:val="36"/>
        </w:rPr>
        <w:t xml:space="preserve">Suécia vota para manter Estado de bem-estar </w:t>
      </w:r>
    </w:p>
    <w:p>
      <w:pPr>
        <w:pStyle w:val="Normal"/>
        <w:rPr/>
      </w:pPr>
      <w:r>
        <w:rPr>
          <w:rFonts w:cs="Geneva;Arial" w:ascii="Geneva;Arial" w:hAnsi="Geneva;Arial"/>
          <w:b/>
          <w:bCs/>
          <w:color w:val="000000"/>
          <w:sz w:val="18"/>
          <w:szCs w:val="18"/>
        </w:rPr>
        <w:t>Eleição consagra modelo de altos impostos em troca de serviços públicos para todos; conservadores prometem não fazer cortes</w:t>
      </w:r>
      <w:r>
        <w:rPr>
          <w:rFonts w:cs="Geneva;Arial" w:ascii="Geneva;Arial" w:hAnsi="Geneva;Arial"/>
          <w:color w:val="000000"/>
          <w:sz w:val="18"/>
          <w:szCs w:val="18"/>
        </w:rPr>
        <w:t xml:space="preserve"> </w:t>
      </w:r>
    </w:p>
    <w:p>
      <w:pPr>
        <w:pStyle w:val="Normal"/>
        <w:rPr>
          <w:rFonts w:ascii="Geneva;Arial" w:hAnsi="Geneva;Arial" w:cs="Geneva;Arial"/>
          <w:color w:val="000000"/>
          <w:sz w:val="18"/>
          <w:szCs w:val="18"/>
        </w:rPr>
      </w:pPr>
      <w:r>
        <w:rPr>
          <w:rFonts w:cs="Geneva;Arial" w:ascii="Geneva;Arial" w:hAnsi="Geneva;Arial"/>
          <w:b/>
          <w:bCs/>
          <w:color w:val="000000"/>
          <w:sz w:val="18"/>
          <w:szCs w:val="18"/>
        </w:rPr>
        <w:t xml:space="preserve">País é invejado na Europa por crescimento e baixo desemprego; nova direita ameaça hegemonia dos social-democratas hoje </w:t>
      </w:r>
    </w:p>
    <w:p>
      <w:pPr>
        <w:pStyle w:val="Normal"/>
        <w:rPr/>
      </w:pPr>
      <w:r>
        <w:rPr>
          <w:rFonts w:cs="Geneva;Arial" w:ascii="Geneva;Arial" w:hAnsi="Geneva;Arial"/>
          <w:b/>
          <w:bCs/>
          <w:color w:val="000000"/>
          <w:sz w:val="18"/>
          <w:szCs w:val="18"/>
        </w:rPr>
        <w:t>RAUL JUSTE LORES</w:t>
      </w:r>
      <w:r>
        <w:rPr>
          <w:rFonts w:cs="Geneva;Arial" w:ascii="Geneva;Arial" w:hAnsi="Geneva;Arial"/>
          <w:color w:val="000000"/>
          <w:sz w:val="18"/>
          <w:szCs w:val="18"/>
        </w:rPr>
        <w:br/>
      </w:r>
      <w:r>
        <w:rPr>
          <w:rFonts w:cs="Geneva;Arial" w:ascii="Geneva;Arial" w:hAnsi="Geneva;Arial"/>
          <w:color w:val="000000"/>
          <w:sz w:val="15"/>
          <w:szCs w:val="15"/>
        </w:rPr>
        <w:t xml:space="preserve">DA REPORTAGEM LOCAL </w:t>
      </w:r>
      <w:r>
        <w:rPr>
          <w:rFonts w:cs="Geneva;Arial" w:ascii="Geneva;Arial" w:hAnsi="Geneva;Arial"/>
          <w:color w:val="000000"/>
          <w:sz w:val="18"/>
          <w:szCs w:val="18"/>
        </w:rPr>
        <w:br/>
        <w:br/>
        <w:t>Candidata a presidente da França, Ségolène Royal esteve na Suécia para conhecer a receita sueca de crescimento econômico e generoso Estado de bem-estar social. O premiê britânico Tony Blair adora usar a Suécia como exemplo de governo de centro-esquerda com economia aberta e liberal.</w:t>
        <w:br/>
        <w:t>Com o crescimento do PIB estimado em 5,5% neste ano e um desemprego que não chega a 6%, a Suécia virou um país invejado em boa parte da Europa que cresce pouco e vive com alto desemprego. Por isso, as eleições parlamentares de hoje no país atraíram uma inédita atenção internacional.</w:t>
        <w:br/>
        <w:t>Apesar do sucesso, o Partido Social-Democrata, no poder há 12 anos, pode perder hoje para uma aliança de centro-direita, liderada por Fredrik Reinfeldt, do Partido Moderado.</w:t>
        <w:br/>
        <w:t>Ao contrário das eleições passadas, onde a direita defendia cortes nos impostos e, principalmente, nos benefícios sociais, desta vez os conservadores prometem apenas melhorar o funcionamento dos serviços públicos. Durante a campanha, Reinfeldt chegou a dizer que o Moderado é o "novo partido dos trabalhadores".</w:t>
        <w:br/>
        <w:t>Em uma disputa apertada entre sociais-democratas e conservadores, o vencedor antecipado por consenso é o modelo de Estado de bem-estar social sueco.</w:t>
        <w:br/>
        <w:t>"Os moderados podem vencer a eleição, porque não ameaçaram o Estado de bem-estar social na campanha. A agenda neoliberal não rende muitos votos aqui", disse à Folha o cientista político Staffan Kumlin, da Universidade de Gotemburgo, especialista em opinião pública.</w:t>
        <w:br/>
        <w:t>"Só falta saber quanto essa mudança dos conservadores vai durar. Se eles voltarem a ser como antes, não ficam mais de quatro anos."</w:t>
        <w:br/>
        <w:t>O chamado modelo sueco se baseia em uma indústria de alta tecnologia, com trabalhadores caros, mas altamente capacitados; economia aberta e exportadora; carga tributária pesada, equivalente a 51% do PIB, que pode ficar com até 60% do salário dos trabalhadores.</w:t>
        <w:br/>
        <w:br/>
      </w:r>
      <w:r>
        <w:rPr>
          <w:rFonts w:cs="Geneva;Arial" w:ascii="Geneva;Arial" w:hAnsi="Geneva;Arial"/>
          <w:b/>
          <w:bCs/>
          <w:color w:val="000000"/>
          <w:sz w:val="18"/>
          <w:szCs w:val="18"/>
        </w:rPr>
        <w:t>Desemprego remunerado</w:t>
      </w:r>
      <w:r>
        <w:rPr>
          <w:rFonts w:cs="Geneva;Arial" w:ascii="Geneva;Arial" w:hAnsi="Geneva;Arial"/>
          <w:color w:val="000000"/>
          <w:sz w:val="18"/>
          <w:szCs w:val="18"/>
        </w:rPr>
        <w:br/>
        <w:t>Com discursos bem parecidos por parte das duas grandes forças políticas, os debates foram dominados pelo tema do desemprego juvenil.</w:t>
        <w:br/>
        <w:t>De acordo com o líder oposicionista Reinfeldt, o desemprego de 5,9% mascara uma taxa real de 15%, se forem incluídos os milhares de jovens em permanentes cursos de treinamento do governo e em diversos tipos de licença.</w:t>
        <w:br/>
        <w:t>Para os conservadores, como um desempregado sueco pode receber o seguro-desemprego por até dois anos, muitos jovens que ganhariam pouco (e que perderiam boa parte do salário em impostos) preferem receber as pensões do governo.</w:t>
        <w:br/>
        <w:t>"Os altos impostos fazem com que contratar alguém seja muito caro e trabalhar não seja lucrativo. Muita gente fica em casa, o que é muito caro para o Estado", diz o diretor do Instituto Timbro pelo Livre Mercado, Johnny Munkhammar.</w:t>
        <w:br/>
        <w:t>"Tenho orgulho da Suécia, mas vivemos de glórias passadas. Você pode esperar meses por uma cirurgia no sistema público de saúde. Os monopólios de educação e saúde já funcionaram melhor."</w:t>
        <w:br/>
        <w:t>A receita conservadora é reduzir impostos para quem contratar pessoal e diminuir o imposto dos menores salários. E aumentar a taxação sobre grandes fortunas e bens. A idéia de diminuir o seguro-desemprego foi arquivada.</w:t>
        <w:br/>
        <w:br/>
      </w:r>
      <w:r>
        <w:rPr>
          <w:rFonts w:cs="Geneva;Arial" w:ascii="Geneva;Arial" w:hAnsi="Geneva;Arial"/>
          <w:b/>
          <w:bCs/>
          <w:color w:val="000000"/>
          <w:sz w:val="18"/>
          <w:szCs w:val="18"/>
        </w:rPr>
        <w:t>Futebol e família feliz</w:t>
      </w:r>
      <w:r>
        <w:rPr>
          <w:rFonts w:cs="Geneva;Arial" w:ascii="Geneva;Arial" w:hAnsi="Geneva;Arial"/>
          <w:color w:val="000000"/>
          <w:sz w:val="18"/>
          <w:szCs w:val="18"/>
        </w:rPr>
        <w:br/>
        <w:t>Além da moderação nas propostas, a direita ganhou muitos pontos pelo próprio candidato. Reindfeldt, 41, é fanático por futebol, simpático e pai de três filhos pequenos (com quem estrategicamente apareceu em fotos durante toda a campanha). Ele segue o figurino de modernidade-família que Tony Blair adotou para vencer as eleições britânicas em 1997.</w:t>
        <w:br/>
        <w:t>Uma pesquisa feita no início do mês perguntava qual dos candidatos a pessoa convidaria para jantar em casa (a versão local de "com quem você preferiria tomar uma cerveja no boteco"). Reinfeldt derrotou o premiê Goran Parsson, considerado "arrogante".</w:t>
        <w:br/>
        <w:t>Com poucas diferenças de programa, sobraram as atitudes dos candidatos. Os social-democratas, além de alguns casos de corrupção e nepotismo, ficaram com a pecha de insensíveis após o tsunami de 2004 -544 suecos, turistas no Sudeste Asiático, morreram, e o governo demorou a organizar o resgate. Para um país exemplar, algo imperdoável.</w:t>
      </w:r>
    </w:p>
    <w:p>
      <w:pPr>
        <w:pStyle w:val="Normal"/>
        <w:rPr/>
      </w:pPr>
      <w:r>
        <w:rPr>
          <w:rStyle w:val="StrongEmphasis"/>
          <w:rFonts w:cs="Geneva;Arial" w:ascii="Geneva;Arial" w:hAnsi="Geneva;Arial"/>
          <w:color w:val="000000"/>
          <w:sz w:val="36"/>
          <w:szCs w:val="36"/>
        </w:rPr>
        <w:t>Suecos usam licença médica para tomar sol na Espanha</w:t>
      </w:r>
      <w:r>
        <w:rPr>
          <w:rFonts w:cs="Geneva;Arial" w:ascii="Geneva;Arial" w:hAnsi="Geneva;Arial"/>
          <w:color w:val="000000"/>
          <w:sz w:val="18"/>
          <w:szCs w:val="18"/>
        </w:rPr>
        <w:t xml:space="preserve"> </w:t>
      </w:r>
    </w:p>
    <w:p>
      <w:pPr>
        <w:pStyle w:val="Normal"/>
        <w:rPr/>
      </w:pPr>
      <w:r>
        <w:rPr>
          <w:rFonts w:cs="Geneva;Arial" w:ascii="Geneva;Arial" w:hAnsi="Geneva;Arial"/>
          <w:color w:val="000000"/>
          <w:sz w:val="15"/>
          <w:szCs w:val="15"/>
        </w:rPr>
        <w:t>DA REPORTAGEM LOCAL</w:t>
      </w:r>
      <w:r>
        <w:rPr>
          <w:rFonts w:cs="Geneva;Arial" w:ascii="Geneva;Arial" w:hAnsi="Geneva;Arial"/>
          <w:color w:val="000000"/>
          <w:sz w:val="18"/>
          <w:szCs w:val="18"/>
        </w:rPr>
        <w:t xml:space="preserve"> </w:t>
      </w:r>
    </w:p>
    <w:p>
      <w:pPr>
        <w:pStyle w:val="Normal"/>
        <w:rPr>
          <w:rFonts w:ascii="Geneva;Arial" w:hAnsi="Geneva;Arial" w:cs="Geneva;Arial"/>
          <w:color w:val="000000"/>
          <w:sz w:val="18"/>
          <w:szCs w:val="18"/>
        </w:rPr>
      </w:pPr>
      <w:r>
        <w:rPr>
          <w:rFonts w:cs="Geneva;Arial" w:ascii="Geneva;Arial" w:hAnsi="Geneva;Arial"/>
          <w:color w:val="000000"/>
          <w:sz w:val="18"/>
          <w:szCs w:val="18"/>
        </w:rPr>
        <w:t>O governo sueco anunciou na última semana que está investigando irregularidades em 4.500 pessoas que tiraram licença do trabalho para cuidar de filhos que estavam doentes -algo permitido por lei.</w:t>
        <w:br/>
        <w:t>Algumas famílias aproveitaram para viajar para Palma de Maiorca, na Espanha, destino turístico adorado pelos suecos.</w:t>
        <w:br/>
        <w:t>Para o economista José Maurício Prado Júnior, do Instituto de Estudos da Economia Internacional da Universidade de Estocolmo, "há consenso de que muita gente abusa da generosidade do Estado, mas retirar qualquer benefício social é suicídio político".</w:t>
        <w:br/>
      </w:r>
      <w:r>
        <w:rPr>
          <w:rFonts w:cs="Geneva;Arial" w:ascii="Geneva;Arial" w:hAnsi="Geneva;Arial"/>
          <w:color w:val="000000"/>
          <w:sz w:val="18"/>
          <w:szCs w:val="18"/>
          <w:lang w:val="en-GB"/>
        </w:rPr>
        <w:t xml:space="preserve">Doutorando brasileiro, ele mora na Suécia há cinco anos e continua a se surpreender com os privilégios do sistema local. </w:t>
      </w:r>
      <w:r>
        <w:rPr>
          <w:rFonts w:cs="Geneva;Arial" w:ascii="Geneva;Arial" w:hAnsi="Geneva;Arial"/>
          <w:color w:val="000000"/>
          <w:sz w:val="18"/>
          <w:szCs w:val="18"/>
        </w:rPr>
        <w:t>A licença-paternidade pode durar até um ano e meio, dividido entre pai e mãe, e o governo paga 80% do salário.</w:t>
        <w:br/>
        <w:t>A licença-saúde é extensa. "Trabalhadores iam ao médico, diziam que estavam deprimidos e ficavam três meses sem trabalhar. Muitos ficavam um ano fora do serviço", conta.</w:t>
        <w:br/>
        <w:t>O país também inova na área dos costumes. Permite abortos na rede de saúde pública e a união civil para casais homossexuais desde 1994. Imigrantes, mesmo sem a cidadania, votam nas eleições locais.</w:t>
        <w:br/>
        <w:t xml:space="preserve">Só houve a separação da Igreja Luterana do Estado em 2000, mas menos de 9% da população freqüenta as igrejas -um país pouco religioso. </w:t>
      </w:r>
      <w:r>
        <w:rPr>
          <w:rFonts w:cs="Geneva;Arial" w:ascii="Geneva;Arial" w:hAnsi="Geneva;Arial"/>
          <w:b/>
          <w:bCs/>
          <w:color w:val="000000"/>
          <w:sz w:val="15"/>
          <w:szCs w:val="15"/>
        </w:rPr>
        <w:t>(RJL)</w:t>
      </w:r>
    </w:p>
    <w:p>
      <w:pPr>
        <w:pStyle w:val="Normal"/>
        <w:rPr>
          <w:rFonts w:ascii="Geneva;Arial" w:hAnsi="Geneva;Arial" w:cs="Geneva;Arial"/>
          <w:color w:val="000000"/>
          <w:sz w:val="18"/>
          <w:szCs w:val="18"/>
        </w:rPr>
      </w:pPr>
      <w:r>
        <w:rPr>
          <w:rFonts w:cs="Geneva;Arial" w:ascii="Geneva;Arial" w:hAnsi="Geneva;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12:00Z</dcterms:created>
  <dc:creator>Johnny Munkhammar</dc:creator>
  <dc:description/>
  <dc:language>en-US</dc:language>
  <cp:lastModifiedBy>Johnny Munkhammar</cp:lastModifiedBy>
  <dcterms:modified xsi:type="dcterms:W3CDTF">2006-09-19T10:12:00Z</dcterms:modified>
  <cp:revision>1</cp:revision>
  <dc:subject/>
  <dc:title>Suécia vota para manter Estado de bem-estar </dc:title>
</cp:coreProperties>
</file>